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right="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</w:t>
      </w:r>
    </w:p>
    <w:p>
      <w:pPr>
        <w:pStyle w:val="Heading"/>
        <w:ind w:left="4320" w:right="0"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Н К Е Т А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ость и гражданство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Дата и  место рождения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День тезоименитства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Год крещения, имя при крещении, святой 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Социальное происхождение (из семьи: рабочих, служащих, военнослужащего, священнослужителя)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Епархия, направляющая на учёбу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, (кем когда выдана)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Церковное послушание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Сан (дата хиротонии, кем; храм, праздник)________________________________________</w:t>
      </w:r>
    </w:p>
    <w:p>
      <w:pPr>
        <w:pStyle w:val="Normal"/>
        <w:spacing w:lineRule="auto" w:line="336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Монашество (дата  где, кем совершен постриг, имя в постриге, в честь какого святого, дата тезоименитства)________________________________________________________________</w:t>
      </w:r>
    </w:p>
    <w:p>
      <w:pPr>
        <w:pStyle w:val="Normal"/>
        <w:spacing w:lineRule="auto" w:line="336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Духовное образование (период обучения, название учебного заведения)_________________</w:t>
      </w:r>
    </w:p>
    <w:p>
      <w:pPr>
        <w:pStyle w:val="Normal"/>
        <w:spacing w:lineRule="auto" w:line="336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Светское образование (среднее, средне-специальное, высшее, название учебного заведения, период обучения, (тема дипломной работы, кафедра), ученая степень)  _________________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Отношение к военной службе (дата постановки на воинский учет) - призывник (если не служил), военнообязанный (если служил или офицер запаса) – период прохождения срочной  службы; освобождён (по какой статье)____________________________________</w:t>
      </w:r>
    </w:p>
    <w:p>
      <w:pPr>
        <w:pStyle w:val="Normal"/>
        <w:spacing w:lineRule="auto" w:line="336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(холост (не замужем), женат (замужем), первым или вторым браком, не был ли разведён)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Дети (возраст)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Был ли судим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 (адрес прописки и адрес проживания), телефон _______________________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Дата заполнения анкеты и подпись ________________________________________________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05:00Z</dcterms:created>
  <dc:creator>к</dc:creator>
  <dc:description/>
  <dc:language>en-US</dc:language>
  <cp:lastModifiedBy>чебыкина</cp:lastModifiedBy>
  <cp:lastPrinted>2008-11-14T11:10:00Z</cp:lastPrinted>
  <dcterms:modified xsi:type="dcterms:W3CDTF">2012-10-03T12:22:00Z</dcterms:modified>
  <cp:revision>15</cp:revision>
  <dc:subject/>
  <dc:title>А Н К Е Т А</dc:title>
</cp:coreProperties>
</file>